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105"/>
        <w:jc w:val="both"/>
        <w:rPr/>
      </w:pPr>
      <w:r>
        <w:rPr>
          <w:color w:val="000000"/>
          <w:spacing w:val="3"/>
          <w:sz w:val="28"/>
          <w:szCs w:val="28"/>
        </w:rPr>
        <w:t>Вы можете  продлить срок временного пребывания вашего ребенка на территории Российской Федерации, подав заявление в соответствующий орган и указав причины необходимости такого продления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п. 1 ст. 5 Федерального закона от 25.07.2002 № 115-ФЗ «О правовом положении иностранных граждан в Российской Федерации» (далее – Закон о правовом положении иностранных граждан) 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90 суток суммарно в течение каждого периода в 180 суток, за исключением случаев, предусмотренных этим законом, а также в случае, если такой срок не продлен в соответствии с данным законом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 временного пребывания в Российской Федерации иностранного гражданина, прибывшего в Российскую Федерацию в порядке, не требующем получения визы, и являющегося высококвалифицированным специалистом, и срок временного пребывания в Российской Федерации членов его семьи определяются сроком действия разрешения на работу, выданного такому высококвалифицированному специалисту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, можно заметить, что для высококвалифицированных специалистов предусмотрено, что срок пребывания членов их семьи равен сроку действия разрешения на работу, выданному высококвалифицированному специалисту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вою очередь, для иностранных граждан, работающих в Российской Федерации по патенту, такого правила, к сожалению, не предусмотрено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нако п. 1 ст. 5 Закона о правовом положении иностранных граждан, как было отмечено ранее, фактически допускает продление срока временного пребывания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оме этого, в соответствии с п. 3 ст. 5 Закона о правовом положении иностранных граждан срок временного пребывания иностранного гражданина в Российской Федерации может быть соответственно продлен либо сокращен в случаях, если изменились условия или перестали существовать обстоятельства, в связи с которыми ему был разрешен въезд в Российскую Федерацию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х-либо дополнительных требований для продления временного пребывания на территории Российской Федерации для иностранных граждан Закон о правовом положении иностранных граждан не содержит, также как не содержит каких-либо условий для продления временного проживания несовершеннолетним детям иностранных граждан, работающих в Российской Федерации по патенту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но п. 4 ст. 5 Закон о правовом положении иностранных граждан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, ведающим вопросами иностранных дел, или федеральным органом исполнительной власти в сфере миграции или его территориальными органами.</w:t>
      </w:r>
    </w:p>
    <w:p>
      <w:pPr>
        <w:pStyle w:val="Style15"/>
        <w:shd w:fill="FFFFFF" w:val="clear"/>
        <w:spacing w:lineRule="auto" w:line="276" w:before="0" w:after="105"/>
        <w:jc w:val="both"/>
        <w:rPr/>
      </w:pPr>
      <w:r>
        <w:rPr>
          <w:color w:val="000000"/>
          <w:spacing w:val="3"/>
          <w:sz w:val="28"/>
          <w:szCs w:val="28"/>
        </w:rPr>
        <w:t>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, ведающим вопросами иностранных дел, и федеральным органом исполнительной власти в сфере миграции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принятия решения о продлении временного пребывания иностранного гражданина в Российской Федерации определяется приказами МИД России от 07.09.2015 № 17065 «Об утверждении Порядка принятия Министерством иностранных дел Российской Федерации решения о продлении либо сокращении срока временного пребывания иностранного гражданина в Российской Федерации» и ФМС России от 29.06.2015 № 321 «Об утверждении Порядка принятия решения о продлении либо сокращении срока временного пребывания иностранного гражданина или лица без гражданства в Российской Федерации»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щаю ваше внимание, что Указом Президента РФ от 05.04.2016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ФМС России была упразднена, ее функции и полномочия переданы МВД России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наружить каких-либо иных нормативных правовых актов, содержащих ответ на вопрос о возможности продления временного пребывания несовершеннолетнему иностранному гражданину в связи с наличием у обоих родителей патента на работу в Российской Федерации, к сожалению, не удалось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нако, например, в письме УФМС России по Московской области от 05.04.2016 № 1юр.173-16 «О памятке по вопросам миграционного учета иностранных граждан и лиц без гражданства» относительно вопроса продления по патентам указано следующее: «В случае когда оба родителя либо единственный родитель законно осуществляют трудовую деятельность в РФ на основании выданного им патента, продлевать срок пребывания их несовершеннолетним детям в РФ на срок пребывания родителей, а если оба родителя или единственный родитель имеют РВП и ВЖ или признаны носителями русского языка, продлевать на срок, необходимый для оформления их несовершеннолетним детям РВП или ВЖ соответственно».</w:t>
      </w:r>
    </w:p>
    <w:p>
      <w:pPr>
        <w:pStyle w:val="Style15"/>
        <w:shd w:fill="FFFFFF" w:val="clear"/>
        <w:spacing w:lineRule="auto" w:line="276" w:before="0" w:after="10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я во внимание все вышеизложенное, вы можете обратиться лично в Главное управление по вопросам миграции МВД России с соответствующим заявлением о продлении срока пребывания несовершеннолетнему иностранному гражданину в связи с нахождением обоих родителей на территории Российской Федерации на законных основаниях – работе по патенту. В заявлении следует наиболее подробно описать сложившуюся ситуацию, а также приложить подтверждающие документы и, возможно, ваше заявление будет удовлетворено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3:00Z</dcterms:created>
  <dc:creator>user</dc:creator>
  <dc:description/>
  <dc:language>en-US</dc:language>
  <cp:lastModifiedBy>user</cp:lastModifiedBy>
  <dcterms:modified xsi:type="dcterms:W3CDTF">2021-06-29T06:03:00Z</dcterms:modified>
  <cp:revision>2</cp:revision>
  <dc:subject/>
  <dc:title/>
</cp:coreProperties>
</file>